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AGOSTO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SECONDA DECADE DI AGOSTO</w:t>
      </w:r>
    </w:p>
    <w:p>
      <w:pPr>
        <w:pStyle w:val="Heading1"/>
        <w:spacing w:before="0" w:after="0"/>
        <w:jc w:val="center"/>
        <w:rPr>
          <w:sz w:val="28"/>
          <w:szCs w:val="28"/>
        </w:rPr>
      </w:pPr>
      <w:r>
        <w:rPr>
          <w:sz w:val="28"/>
          <w:szCs w:val="28"/>
        </w:rPr>
        <w:t xml:space="preserve">Tutto quello che legherete sulla terra sarà legato in cielo </w:t>
      </w:r>
    </w:p>
    <w:p>
      <w:pPr>
        <w:pStyle w:val="Heading3"/>
        <w:spacing w:before="0" w:after="120"/>
        <w:jc w:val="center"/>
        <w:rPr>
          <w:sz w:val="32"/>
          <w:szCs w:val="40"/>
        </w:rPr>
      </w:pPr>
      <w:r>
        <w:rPr>
          <w:sz w:val="32"/>
          <w:szCs w:val="40"/>
        </w:rPr>
        <w:t>11 AGOSTO (Mt 18,15-20)</w:t>
      </w:r>
    </w:p>
    <w:p>
      <w:pPr>
        <w:pStyle w:val="Normal"/>
        <w:spacing w:before="0" w:after="120"/>
        <w:jc w:val="both"/>
        <w:rPr>
          <w:rFonts w:ascii="Arial" w:hAnsi="Arial" w:cs="Arial"/>
          <w:sz w:val="22"/>
          <w:szCs w:val="22"/>
        </w:rPr>
      </w:pPr>
      <w:r>
        <w:rPr>
          <w:rFonts w:cs="Arial" w:ascii="Arial" w:hAnsi="Arial"/>
          <w:sz w:val="22"/>
          <w:szCs w:val="22"/>
        </w:rPr>
        <w:t>La comunità vive se cresce di numero. Cresce di numero, se cresce in santità. Se non cresce in santità, mai potrà crescere di numero, perché il Signore non chiama altre persone per costituirle pecore del suo ovile. La santità della comunità è il vero ovile di Dio. Solo in questo vero ovile Lui vuole che vengano custodite le sue pecore.</w:t>
      </w:r>
    </w:p>
    <w:p>
      <w:pPr>
        <w:pStyle w:val="Normal"/>
        <w:spacing w:before="0" w:after="120"/>
        <w:jc w:val="both"/>
        <w:rPr>
          <w:rFonts w:ascii="Arial" w:hAnsi="Arial" w:cs="Arial"/>
          <w:sz w:val="22"/>
          <w:szCs w:val="22"/>
        </w:rPr>
      </w:pPr>
      <w:r>
        <w:rPr>
          <w:rFonts w:cs="Arial" w:ascii="Arial" w:hAnsi="Arial"/>
          <w:sz w:val="22"/>
          <w:szCs w:val="22"/>
        </w:rPr>
        <w:t xml:space="preserve">Gesù ci dona delle regole assai semplici perché tutti possiamo crescere in santità. La prima è quella di evitare lo scandalo a qualsiasi costo, anche al costo di perdere il nostro stesso corpo, la nostra stessa vita. Lo scandalo è in tutto simile ad un potente diserbante. Bastano poche gocce e la pianta secca. Basta un solo scandalo e un esercito di anime si possono anche perdere, specie se a commettere questo orrendo peccato sono coloro che presiedono o governano o in qualche modo dirigono la comunità. La morte fisica è preferibile a qualsiasi scandalo. </w:t>
      </w:r>
    </w:p>
    <w:p>
      <w:pPr>
        <w:pStyle w:val="Normal"/>
        <w:spacing w:before="0" w:after="120"/>
        <w:jc w:val="both"/>
        <w:rPr>
          <w:rFonts w:ascii="Arial" w:hAnsi="Arial" w:cs="Arial"/>
          <w:sz w:val="22"/>
          <w:szCs w:val="22"/>
        </w:rPr>
      </w:pPr>
      <w:r>
        <w:rPr>
          <w:rFonts w:cs="Arial" w:ascii="Arial" w:hAnsi="Arial"/>
          <w:sz w:val="22"/>
          <w:szCs w:val="22"/>
        </w:rPr>
        <w:t xml:space="preserve">La seconda regola è quella di andare in cerca della pecorella smarrita. Tutti possono perdersi, tutti possono percorrere vie di tenebra e non di luce. Tutti possono impigliarsi nelle spine del peccato e nei rovi della trasgressione. Tutti possono avere un calo di fede. La carità esige, richiede di aiutare quanti si smarriscono, si perdono, si lasciano tentare, si stancano, abbandonano la retta via. Questa carità è premiata con la salvezza della nostra anima: </w:t>
      </w:r>
      <w:r>
        <w:rPr>
          <w:rFonts w:cs="Arial" w:ascii="Arial" w:hAnsi="Arial"/>
          <w:i/>
          <w:sz w:val="22"/>
          <w:szCs w:val="22"/>
        </w:rPr>
        <w:t xml:space="preserve">“Fratelli miei, se uno di voi si allontana dalla verità e un altro ve lo riconduce, costui sappia che chi riconduce un peccatore dalla sua via di errore lo salverà dalla morte e coprirà una moltitudine di peccati” </w:t>
      </w:r>
      <w:r>
        <w:rPr>
          <w:rFonts w:cs="Arial" w:ascii="Arial" w:hAnsi="Arial"/>
          <w:sz w:val="22"/>
          <w:szCs w:val="22"/>
        </w:rPr>
        <w:t xml:space="preserve">(Gc 5,19-20). </w:t>
      </w:r>
    </w:p>
    <w:p>
      <w:pPr>
        <w:pStyle w:val="Normal"/>
        <w:spacing w:before="0" w:after="120"/>
        <w:jc w:val="both"/>
        <w:rPr>
          <w:rFonts w:ascii="Arial" w:hAnsi="Arial" w:cs="Arial"/>
          <w:sz w:val="22"/>
          <w:szCs w:val="22"/>
        </w:rPr>
      </w:pPr>
      <w:r>
        <w:rPr>
          <w:rFonts w:cs="Arial" w:ascii="Arial" w:hAnsi="Arial"/>
          <w:sz w:val="22"/>
          <w:szCs w:val="22"/>
        </w:rPr>
        <w:t xml:space="preserve">La terza regola è la creazione della comunità attorno a Cristo Gesù, alla sua verità, nella sua grazia, carità, misericordia, perdono, santità. Quando il nome di Cristo Gesù aggrega e costituisce in unità, allora i frutti di santità e di conversione saranno molti. Non è lo stare insieme, tra di noi, nel nostro nome che ci costituisce in unità. L’unità è data dal solo nome di Cristo Gesù. Il nome di Cristo è la luce della sua Parola globale. </w:t>
      </w:r>
    </w:p>
    <w:p>
      <w:pPr>
        <w:pStyle w:val="Normal"/>
        <w:spacing w:before="0" w:after="120"/>
        <w:jc w:val="both"/>
        <w:rPr>
          <w:rFonts w:ascii="Arial" w:hAnsi="Arial" w:cs="Arial"/>
          <w:sz w:val="22"/>
          <w:szCs w:val="22"/>
        </w:rPr>
      </w:pPr>
      <w:r>
        <w:rPr>
          <w:rFonts w:cs="Arial" w:ascii="Arial" w:hAnsi="Arial"/>
          <w:sz w:val="22"/>
          <w:szCs w:val="22"/>
        </w:rPr>
        <w:t xml:space="preserve">La quarta regola è la correzione fraterna. Il peccato non può regnare nella comunità, non può ricevere alcuna cittadinanza, alcun diritto di esistenza, alcuna legalizzazione. Il peccato va dichiarato sempre peccato e questo per ogni fratello. </w:t>
      </w:r>
    </w:p>
    <w:p>
      <w:pPr>
        <w:pStyle w:val="Normal"/>
        <w:tabs>
          <w:tab w:val="clear" w:pos="708"/>
          <w:tab w:val="left" w:pos="851" w:leader="none"/>
          <w:tab w:val="left" w:pos="1418" w:leader="none"/>
        </w:tabs>
        <w:spacing w:before="0" w:after="120"/>
        <w:jc w:val="both"/>
        <w:rPr/>
      </w:pPr>
      <w:r>
        <w:rPr>
          <w:rFonts w:cs="Arial" w:ascii="Arial" w:hAnsi="Arial"/>
          <w:i/>
          <w:sz w:val="22"/>
          <w:szCs w:val="22"/>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sz w:val="22"/>
          <w:szCs w:val="22"/>
        </w:rPr>
      </w:pPr>
      <w:r>
        <w:rPr>
          <w:rFonts w:cs="Arial" w:ascii="Arial" w:hAnsi="Arial"/>
          <w:sz w:val="22"/>
          <w:szCs w:val="22"/>
        </w:rPr>
        <w:t>La correzione fraterna è vera, se è fatta o portata avanti con due sani principi: essa deve riguardare ogni trasgressione della Legge di Dio, dei suoi Comandamenti. Non si può infierire sulla violazione di un Comandamento e nascondere la violazione di altri, o far finta che essa non esista o non sia violazione o sia meno grave. Il peccato è peccato è basta. Essa richiede fermezza, autorevolezza, santa decisionalità, grande carità, chiaro e limpido discernimento. Questo perché essa viene operata in vista della conversione, non dell’esclusione del peccatore dalla comunità dei discepoli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ci da ogni parzialità nel discernimento del male e nell’ammonimento del peccatore. Angeli e Santi di Dio. Aiutateci. Dalla nostra fermezza nasce la salvezza del mondo. Nasce la santità della comunità. </w:t>
      </w:r>
      <w:r>
        <w:br w:type="page"/>
      </w:r>
    </w:p>
    <w:p>
      <w:pPr>
        <w:pStyle w:val="Heading1"/>
        <w:spacing w:before="0" w:after="0"/>
        <w:jc w:val="center"/>
        <w:rPr>
          <w:sz w:val="28"/>
          <w:szCs w:val="28"/>
        </w:rPr>
      </w:pPr>
      <w:r>
        <w:rPr>
          <w:sz w:val="28"/>
          <w:szCs w:val="28"/>
        </w:rPr>
        <w:t>Non ti dico fino a sette volte, ma fino a settanta volte sette</w:t>
      </w:r>
    </w:p>
    <w:p>
      <w:pPr>
        <w:pStyle w:val="Heading3"/>
        <w:spacing w:before="0" w:after="120"/>
        <w:jc w:val="center"/>
        <w:rPr>
          <w:sz w:val="32"/>
          <w:szCs w:val="40"/>
        </w:rPr>
      </w:pPr>
      <w:r>
        <w:rPr>
          <w:sz w:val="32"/>
          <w:szCs w:val="40"/>
        </w:rPr>
        <w:t>12 AGOSTO (Mt 18,21-19,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Regola per la crescita in santità della comunità dei discepoli del Signore è il perdono. Il perdono non è solamente la cancellazione del male che la persona ha fatto contro di noi. Questo perdono si può trovare anche nel mondo pagano. Anche chi non conosce Gesù Signore, chi lo avversa, lo rinnega, non lo confessa, non lo vuole, può giungere a non considerare le colpe commesse contro di lui. Anche se non tutte le colpe, specie quelle commesse dai suoi nemici, da coloro che vogliono la sua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verso è invece il perdono del discepolo di Gesù. Prima di ogni cosa esso è universale. Deve essere dato a tutti, senza condizione, sempre. Settanta volte sette. Sempre per sempre, all’infinito. Esso è vera riconciliazione chiesta dallo stesso offeso, prima ancora che dall’offensore. È l’offeso che offre il perdono a colui che ha peccato. È l’offeso che chiede la pace. Questa via solo chi è stracolmo di tutta la carità di Cristo Gesù la può percorrere. Quanti ne sono privi, mai vi riusciranno. Mai lo potran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tra caratteristica del perdono cristiano è questa: il discepolo di Gesù non solo perdona il peccato, si offre come vittima di riconciliazione per i peccati del mondo intero. Consacra interamente la sua vita, dona il suo corpo, perché il Padre dei cieli ne faccia un olocausto di misericordia, grazia, benevolenza, pace, riconciliazione, perdono, carità. Questo non solo perché venga perdonato i peccato di quanti lo hanno offeso, ma anche perché siano cancellati i peccati di tutti coloro che offendono Dio con la trasgressione dei suoi comandamenti.</w:t>
      </w:r>
    </w:p>
    <w:p>
      <w:pPr>
        <w:pStyle w:val="Normal"/>
        <w:tabs>
          <w:tab w:val="clear" w:pos="708"/>
          <w:tab w:val="left" w:pos="851" w:leader="none"/>
          <w:tab w:val="left" w:pos="1418" w:leader="none"/>
        </w:tabs>
        <w:spacing w:before="0" w:after="120"/>
        <w:jc w:val="both"/>
        <w:rPr/>
      </w:pPr>
      <w:r>
        <w:rPr>
          <w:rFonts w:cs="Arial" w:ascii="Arial" w:hAnsi="Arial"/>
          <w:i/>
          <w:sz w:val="22"/>
          <w:szCs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szCs w:val="22"/>
        </w:rPr>
        <w:t xml:space="preserve"> </w:t>
      </w:r>
      <w:r>
        <w:rPr>
          <w:rFonts w:cs="Arial" w:ascii="Arial" w:hAnsi="Arial"/>
          <w:i/>
          <w:sz w:val="22"/>
          <w:szCs w:val="22"/>
        </w:rPr>
        <w:t xml:space="preserve">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w:t>
      </w:r>
    </w:p>
    <w:p>
      <w:pPr>
        <w:pStyle w:val="Normal"/>
        <w:spacing w:before="0" w:after="120"/>
        <w:jc w:val="both"/>
        <w:rPr>
          <w:rFonts w:ascii="Arial" w:hAnsi="Arial" w:cs="Arial"/>
          <w:sz w:val="22"/>
          <w:szCs w:val="22"/>
        </w:rPr>
      </w:pPr>
      <w:r>
        <w:rPr>
          <w:rFonts w:cs="Arial" w:ascii="Arial" w:hAnsi="Arial"/>
          <w:sz w:val="22"/>
          <w:szCs w:val="22"/>
        </w:rPr>
        <w:t xml:space="preserve">Il significato dell’insegnamento di Gesù è chiaro, evidente: chi vuole essere perdonato da Dio, deve perdonare a sua volta. Chi non perdona i suoi fratelli, non riceverà alcun perdono per i peccati personali che ha commesso e commette e che sono sempre tanti. Sono quel debito infinito che nessuno mai potrà saldare, mai, mai, ma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noi diveniamo vittima di espiazione perché vengano perdonati i peccati del mondo intero. Fateci strumenti di riconciliazione, pace, grande carità, misericordia, compassione. </w:t>
      </w:r>
      <w:r>
        <w:br w:type="page"/>
      </w:r>
    </w:p>
    <w:p>
      <w:pPr>
        <w:pStyle w:val="Heading1"/>
        <w:spacing w:before="0" w:after="0"/>
        <w:jc w:val="center"/>
        <w:rPr>
          <w:szCs w:val="40"/>
        </w:rPr>
      </w:pPr>
      <w:r>
        <w:rPr/>
        <w:t xml:space="preserve">L’uomo non divida quello che Dio ha congiunto </w:t>
      </w:r>
    </w:p>
    <w:p>
      <w:pPr>
        <w:pStyle w:val="Heading3"/>
        <w:spacing w:before="0" w:after="120"/>
        <w:jc w:val="center"/>
        <w:rPr>
          <w:sz w:val="32"/>
          <w:szCs w:val="40"/>
        </w:rPr>
      </w:pPr>
      <w:r>
        <w:rPr>
          <w:sz w:val="32"/>
          <w:szCs w:val="40"/>
        </w:rPr>
        <w:t>13 AGOSTO (Mt 19,3-12)</w:t>
      </w:r>
    </w:p>
    <w:p>
      <w:pPr>
        <w:pStyle w:val="Normal"/>
        <w:spacing w:before="0" w:after="120"/>
        <w:jc w:val="both"/>
        <w:rPr>
          <w:rFonts w:ascii="Arial" w:hAnsi="Arial" w:cs="Arial"/>
          <w:sz w:val="22"/>
          <w:szCs w:val="22"/>
        </w:rPr>
      </w:pPr>
      <w:r>
        <w:rPr>
          <w:rFonts w:cs="Arial" w:ascii="Arial" w:hAnsi="Arial"/>
          <w:sz w:val="22"/>
          <w:szCs w:val="22"/>
        </w:rPr>
        <w:t>Quando si parla di Vangelo, verità, Parola, Comandamenti, Beatitudini, regole e norme da osservare, precetti da mettere in pratica, quasi sempre ci dimentichiamo di aggiungere la grazia e lo Spirito Santo. Grazia e Spirito Santo sono i due grandi dimenticati del cristiano. È come se essi non esistessero. Non solo non fanno parte dei nostri pensieri, non conosciamo neanche l’efficacia, la potenza, la portata di novità e di verità che genera la loro presenza nel nostro cuore, nei nostri pensieri, nella nostra anima, nel nostro corpo, nell’intera nostra vita.</w:t>
      </w:r>
    </w:p>
    <w:p>
      <w:pPr>
        <w:pStyle w:val="Normal"/>
        <w:spacing w:before="0" w:after="120"/>
        <w:jc w:val="both"/>
        <w:rPr>
          <w:rFonts w:ascii="Arial" w:hAnsi="Arial" w:cs="Arial"/>
          <w:sz w:val="22"/>
          <w:szCs w:val="22"/>
        </w:rPr>
      </w:pPr>
      <w:r>
        <w:rPr>
          <w:rFonts w:cs="Arial" w:ascii="Arial" w:hAnsi="Arial"/>
          <w:sz w:val="22"/>
          <w:szCs w:val="22"/>
        </w:rPr>
        <w:t>La grazia ci riveste della santità di Dio. Ci rende partecipi della divina natura. Ci trasforma nel corpo e nell’anima ad immagine della natura divina che è tutta santità, verità, carità, amore, gioia, pace. La grazia a poco a poco ci divinizza. Ci libera dalla nostra carnalità peccaminosa, concupiscente, avara e disonesta, superba ed invidiosa, impura e indecente, idolatra ed empia. Ci dona ogni forza per trasformarci nel corpo e nello spirito e dalla nostra perfetta trasformazione tutto cambia in noi. Si ama ciò che prima si odiava – Dio e la sua Parola –.  Si odia, ciò che prima si amava – il peccato, l’impurità, la lussuria, ogni vizio –.  È questa la straordinaria potenza della grazia.</w:t>
      </w:r>
    </w:p>
    <w:p>
      <w:pPr>
        <w:pStyle w:val="Normal"/>
        <w:spacing w:before="0" w:after="120"/>
        <w:jc w:val="both"/>
        <w:rPr>
          <w:rFonts w:ascii="Arial" w:hAnsi="Arial" w:cs="Arial"/>
          <w:sz w:val="22"/>
          <w:szCs w:val="22"/>
        </w:rPr>
      </w:pPr>
      <w:r>
        <w:rPr>
          <w:rFonts w:cs="Arial" w:ascii="Arial" w:hAnsi="Arial"/>
          <w:sz w:val="22"/>
          <w:szCs w:val="22"/>
        </w:rPr>
        <w:t xml:space="preserve">Con lo Spirito Santo in noi, la nostra vita riceve una Guida divina, vera, perfetta. Da Lui siamo condotti a tutta la verità della nostra umanità. Non solo ci conduce verso essa, ce la fa anche amare, allo stesso modo che Dio ama la verità della sua natura divina, che è sommo ed infinito bene, somma e perfetta carità. Con lo Spirito Santo in noi la nostra vita ha una sola direzione: immergerci completamente nella natura divina, divenire con essa una cosa sola, un solo amore, una sola verità, una sola santità. Senza grazia e senza Spirito Santo pensiamo come i farisei o come Pietro. Con la grazia e lo Spirito Santo in noi, si pensa in un solo modo: in tutto e per tutto come Cristo Gesù. Pensiamo secondo la pienezza della verità della nostra umanità. </w:t>
      </w:r>
    </w:p>
    <w:p>
      <w:pPr>
        <w:pStyle w:val="Normal"/>
        <w:tabs>
          <w:tab w:val="clear" w:pos="708"/>
          <w:tab w:val="left" w:pos="851" w:leader="none"/>
          <w:tab w:val="left" w:pos="1418" w:leader="none"/>
        </w:tabs>
        <w:spacing w:before="0" w:after="120"/>
        <w:jc w:val="both"/>
        <w:rPr/>
      </w:pPr>
      <w:r>
        <w:rPr>
          <w:rFonts w:cs="Arial" w:ascii="Arial" w:hAnsi="Arial"/>
          <w:i/>
          <w:sz w:val="22"/>
          <w:szCs w:val="22"/>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position w:val="6"/>
          <w:sz w:val="22"/>
          <w:szCs w:val="22"/>
        </w:rPr>
        <w:t xml:space="preserve"> </w:t>
      </w:r>
      <w:r>
        <w:rPr>
          <w:rFonts w:cs="Arial" w:ascii="Arial" w:hAnsi="Arial"/>
          <w:i/>
          <w:sz w:val="22"/>
          <w:szCs w:val="22"/>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Per grazia si può amare di un amore indissolubile, pieno, di croce, di sacrificio, di immolazione. Per opera dello Spirito Santo si può pensare secondo la verità della nostra umanità, realizzandola in ogni relazione con i nostri fratelli. Per grazia il matrimonio si può vivere con cuore indiviso. Con lo Spirito Santo in noi possiamo fare della nostra vita un olocausto alla carità coniugale, all’amore spons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giorno per giorno ci immergiamo nella grazia e nello Spirito Santo. Ameremo con il cuore di Cristo Gesù. Serviremo i nostri fratelli con la sua divina ed eterna carità crocifissa. </w:t>
      </w:r>
      <w:r>
        <w:br w:type="page"/>
      </w:r>
    </w:p>
    <w:p>
      <w:pPr>
        <w:pStyle w:val="Heading1"/>
        <w:spacing w:before="0" w:after="0"/>
        <w:jc w:val="center"/>
        <w:rPr>
          <w:szCs w:val="40"/>
        </w:rPr>
      </w:pPr>
      <w:r>
        <w:rPr/>
        <w:t xml:space="preserve">Lasciateli, non impedite che i bambini vengano a me </w:t>
      </w:r>
    </w:p>
    <w:p>
      <w:pPr>
        <w:pStyle w:val="Heading3"/>
        <w:spacing w:before="0" w:after="120"/>
        <w:jc w:val="center"/>
        <w:rPr>
          <w:sz w:val="32"/>
          <w:szCs w:val="40"/>
        </w:rPr>
      </w:pPr>
      <w:r>
        <w:rPr>
          <w:sz w:val="32"/>
          <w:szCs w:val="40"/>
        </w:rPr>
        <w:t>14 AGOSTO (Mt 19, 13-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ora è quella giusta perché l’uomo possa avere accesso presso il suo Dio e Signore. La Vergine Maria è stata di Dio dal primo istante del suo concepimento. Dio l’ha voluta tutta per sé, sempre, in ogni attimo della sua vita. Non le fece conoscere né il peccato originale né la corruzione del suo corpo. Oggi è nel Cielo rivestita, ammanta di sole, ricoperta della gloria dell’Onnipotente, tutta splendente di Dio e della sua bellezza divina ed eterna, al di sopra degli Angeli e dei San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vanni il Battista fu ripieno di Spirito Santo fin dal grembo della madre. Dio lo ricolmò di Sé, senza però liberarlo dal peccato originale. Giovanni fu concepito nel peccato come ogni altro bambino che vede la luce in questo mondo. Lui è dell’Antica Alleanza. Non appartiene alla Nuova. Cristo ancora non aveva compiuto il mistero della Redenzione. La rigenerazione da acqua e da Spirito Santo non era ancora iniziata. E tuttavia già dal grembo della madre Giovanni fu di Dio, cresceva con Lui e per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muele fu dato al Signore in tenerissima età, appena fu svezzato. Fin da fanciullo il Signore ne fece un profeta al suo cospetto, un veggente, un Giudice per governare il suo popolo Israele. Quando il Signore lo chiamò nella notte, Samuele neanche conosceva il Signore. Mai aveva sentito la sua voce. Presso il Signore anche un fanciullo può essere rivestito della sua sapienza e intelligenza. Può ricevere ogni dono, sia del governo che della profezia. È il Signore che fa. Non è l’uomo che si f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bramo fu chiamato quando aveva settantacinque anni. Mosè quando ne aveva ottanta. David quando era assai giovane. Quasi tutti i profeti quando erano nel fiore degli anni. Geremia invece quando era ancora giovanissimo. Giovani erano anche Daniele e i suoi compagni. Presso Dio veramente non c’è età ed ogni età è buona per andare al Signore. Il buon ladrone andò al  Signore nell’ultimo istante della sua vita. </w:t>
      </w:r>
    </w:p>
    <w:p>
      <w:pPr>
        <w:pStyle w:val="Normal"/>
        <w:tabs>
          <w:tab w:val="clear" w:pos="708"/>
          <w:tab w:val="left" w:pos="851" w:leader="none"/>
          <w:tab w:val="left" w:pos="1418" w:leader="none"/>
        </w:tabs>
        <w:spacing w:before="0" w:after="120"/>
        <w:jc w:val="both"/>
        <w:rPr/>
      </w:pPr>
      <w:r>
        <w:rPr>
          <w:rFonts w:cs="Arial" w:ascii="Arial" w:hAnsi="Arial"/>
          <w:sz w:val="22"/>
          <w:szCs w:val="22"/>
        </w:rPr>
        <w:t>Oggi vengono presentati a Gesù dei bambini perché li accarezzasse e li benedicesse e i discepoli si infastidiscono. Non vogliono che i bambini vengano presentati a Gesù. A Gesù deve andare i grandi, quelli che contano, che hanno un qualche valore nella società, nel mondo del lavoro, del governo, della politica, dell’economia. Un bambino non serve a Gesù. Cosa se ne potrà fare mai Lui di un bambino? È una vera perdita di tempo e con Gesù il tempo non si può perdere. Premono cose ben più important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Gesù è allineato sul pensiero del Padre suo, sempre. Non pensa come i suoi discepoli. Corregge e purifica il loro comportamento. Non solo i bambini devono essere condotti a Cristo Gesù, perché comunichi loro un po’ della sua santità, della sua verità, del suo amore, della sua giustizia, perché li benedica e li faccia crescere santi. Dice anche che il regno di Dio non è delle persone adulte, di quelli che hanno già un loro regno particolare, speciale, personale, è invece proprio dei bambini che ancora non possiedono nessun regno e quindi sono ricettivi, possono abbracciare il regno di Dio e vivere in esso per tutti i giorni della loro vita. Se gli adulti vogliono andare dietro di Lui, si devono spogliare di tutti i loro regni, abbandonarli per sempre, divenire senza alcun regno come i bambini. È questa la condizione e loro sono privilegiati in que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ssere senza alcun nostro regno. Vogliamo appartenere solo al regno del tuo divin Figlio. Angeli e Santi di Dio fateci bambini nel cuore e nello spirito così il regno dei cieli sarà nostro per sempre. </w:t>
      </w:r>
      <w:r>
        <w:br w:type="page"/>
      </w:r>
    </w:p>
    <w:p>
      <w:pPr>
        <w:pStyle w:val="Heading1"/>
        <w:spacing w:before="0" w:after="0"/>
        <w:jc w:val="center"/>
        <w:rPr/>
      </w:pPr>
      <w:r>
        <w:rPr>
          <w:szCs w:val="40"/>
        </w:rPr>
        <w:t>D</w:t>
      </w:r>
      <w:r>
        <w:rPr/>
        <w:t>’ora in poi tutte le generazioni mi chiameranno beata</w:t>
      </w:r>
    </w:p>
    <w:p>
      <w:pPr>
        <w:pStyle w:val="Heading3"/>
        <w:spacing w:before="0" w:after="120"/>
        <w:jc w:val="center"/>
        <w:rPr>
          <w:sz w:val="32"/>
          <w:szCs w:val="40"/>
        </w:rPr>
      </w:pPr>
      <w:r>
        <w:rPr>
          <w:sz w:val="32"/>
          <w:szCs w:val="40"/>
        </w:rPr>
        <w:t>15 AGOSTO (Lc 1,39-56)</w:t>
      </w:r>
    </w:p>
    <w:p>
      <w:pPr>
        <w:pStyle w:val="Normal"/>
        <w:spacing w:before="0" w:after="120"/>
        <w:jc w:val="both"/>
        <w:rPr>
          <w:rFonts w:ascii="Arial" w:hAnsi="Arial" w:cs="Arial"/>
          <w:sz w:val="22"/>
          <w:szCs w:val="22"/>
        </w:rPr>
      </w:pPr>
      <w:r>
        <w:rPr>
          <w:rFonts w:cs="Arial" w:ascii="Arial" w:hAnsi="Arial"/>
          <w:sz w:val="22"/>
          <w:szCs w:val="22"/>
        </w:rPr>
        <w:t xml:space="preserve">Dio ha fatto grande la Madre sua sulla terra e nel Cielo. Nessuno mai con il più semplice saluto, con il solo suono della voce che viene ascoltato, ha generato una meraviglia così grande: ha riversato lo Spirito Santo sulla persona che le stava dinanzi e sul bambino che portava nel grembo, rendendo la madre profeta e vera conoscitrice del mistero e il bambino pieno dello Spirito del Signore mentre ancora è nel grembo. </w:t>
      </w:r>
    </w:p>
    <w:p>
      <w:pPr>
        <w:pStyle w:val="Normal"/>
        <w:spacing w:before="0" w:after="120"/>
        <w:jc w:val="both"/>
        <w:rPr>
          <w:rFonts w:ascii="Arial" w:hAnsi="Arial" w:cs="Arial"/>
          <w:sz w:val="22"/>
          <w:szCs w:val="22"/>
        </w:rPr>
      </w:pPr>
      <w:r>
        <w:rPr>
          <w:rFonts w:cs="Arial" w:ascii="Arial" w:hAnsi="Arial"/>
          <w:sz w:val="22"/>
          <w:szCs w:val="22"/>
        </w:rPr>
        <w:t>Nessuno mai ha operato una evangelizzazione così completa in un istante, con la sola sua presenza. La Vergine Maria irradia Dio attorno a sé con ogni suo dono di grazia più che una grande pira dalle fiamme che raggiungono il cielo irradia calore attorno a quelli che stanno a contemplare il fuoco da vicino. La Vergine Maria è veramente un sole di grazia, di verità, di pace, di consolazione, di intercessione, di esaudimento di ogni preghiera che a Lei viene rivolta. Ella è la donna dal cui cuore lo Spirito Santo si irradia come i raggi del sole quando è nella sua fase più calda del giorno.</w:t>
      </w:r>
    </w:p>
    <w:p>
      <w:pPr>
        <w:pStyle w:val="Normal"/>
        <w:spacing w:before="0" w:after="120"/>
        <w:jc w:val="both"/>
        <w:rPr/>
      </w:pPr>
      <w:r>
        <w:rPr>
          <w:rFonts w:cs="Arial" w:ascii="Arial" w:hAnsi="Arial"/>
          <w:sz w:val="22"/>
          <w:szCs w:val="22"/>
        </w:rPr>
        <w:t>La Vergine Maria è grande anche nel Cielo. Dio l’ha rivestita della sua luce, della sua gloria, della sua santità, della sua Signoria, l’ha fatta Regina degli Angeli e dei Santi, Madre della Redenzione, Madre della Chiesa, Avvocata e Protettrice dei cristiani, Immagine e Modello nella carità, nella fede, nella speranza. L’ha costituito Mediatrice di tutte le grazia. Nel Cielo è assisa alla destra del suo Figlio Unigenito.</w:t>
      </w:r>
    </w:p>
    <w:p>
      <w:pPr>
        <w:pStyle w:val="Normal"/>
        <w:spacing w:before="0" w:after="120"/>
        <w:jc w:val="both"/>
        <w:rPr>
          <w:rFonts w:ascii="Arial" w:hAnsi="Arial" w:cs="Arial"/>
          <w:i/>
          <w:i/>
          <w:sz w:val="22"/>
          <w:szCs w:val="22"/>
        </w:rPr>
      </w:pPr>
      <w:r>
        <w:rPr>
          <w:rFonts w:cs="Arial" w:ascii="Arial" w:hAnsi="Arial"/>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szCs w:val="22"/>
        </w:rPr>
        <w:t xml:space="preserve"> </w:t>
      </w:r>
      <w:r>
        <w:rPr>
          <w:rFonts w:cs="Arial" w:ascii="Arial" w:hAnsi="Arial"/>
          <w:i/>
          <w:sz w:val="22"/>
          <w:szCs w:val="22"/>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p>
    <w:p>
      <w:pPr>
        <w:pStyle w:val="Normal"/>
        <w:spacing w:before="0" w:after="120"/>
        <w:jc w:val="both"/>
        <w:rPr>
          <w:rFonts w:ascii="Arial" w:hAnsi="Arial" w:cs="Arial"/>
          <w:sz w:val="22"/>
          <w:szCs w:val="22"/>
        </w:rPr>
      </w:pPr>
      <w:r>
        <w:rPr>
          <w:rFonts w:cs="Arial" w:ascii="Arial" w:hAnsi="Arial"/>
          <w:sz w:val="22"/>
          <w:szCs w:val="22"/>
        </w:rPr>
        <w:t>Dio ha fatto tutto questo perché ha visto la sua umiltà. È questo il vero segreto della Vergine Maria. Ella è la più umile tra tutte le creature. La sua umiltà è vergine. La sua verginità è umile. Ella si è posta tutta nelle mani del suo Signore. a Lui ha consacrato la sua anima, il suo spirito, il suo corpo. Niente di Lei le è appartenuto. Tutto è stato sempre di Dio, dal primo istante del concepimento fino all’ultimo respiro sulla nostra terra. Neanche un solo pensiero fu mai della Vergine Maria.</w:t>
      </w:r>
    </w:p>
    <w:p>
      <w:pPr>
        <w:pStyle w:val="Normal"/>
        <w:spacing w:before="0" w:after="120"/>
        <w:jc w:val="both"/>
        <w:rPr>
          <w:rFonts w:ascii="Arial" w:hAnsi="Arial" w:cs="Arial"/>
          <w:sz w:val="22"/>
          <w:szCs w:val="22"/>
        </w:rPr>
      </w:pPr>
      <w:r>
        <w:rPr>
          <w:rFonts w:cs="Arial" w:ascii="Arial" w:hAnsi="Arial"/>
          <w:sz w:val="22"/>
          <w:szCs w:val="22"/>
        </w:rPr>
        <w:t xml:space="preserve">La Vergine Maria è nelle mani di Dio come la creta nelle mani del vasaio. Ella mai ha opposto una qualche resistenza di volontà o di cuore a Dio e per questo Lui l’ha potuta plasmare, riversando sopra di Lei tutta la sua scienza, la sua sapienza ed intelligenza, la sua arte divina. Maria è il vero capolavoro di Dio. È la sua immacolata conce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iracolo eterno del Signore, prodigio senza fine, incanto che non conosce tramonto, donaci un poco della tua umiltà. Anche noi vogliamo lasciarci plasmare da Dio. Angeli e Santi tutti, aiutateci. </w:t>
      </w:r>
      <w:r>
        <w:br w:type="page"/>
      </w:r>
    </w:p>
    <w:p>
      <w:pPr>
        <w:pStyle w:val="Heading1"/>
        <w:spacing w:before="0" w:after="0"/>
        <w:jc w:val="center"/>
        <w:rPr>
          <w:sz w:val="28"/>
          <w:szCs w:val="28"/>
        </w:rPr>
      </w:pPr>
      <w:r>
        <w:rPr>
          <w:sz w:val="28"/>
          <w:szCs w:val="28"/>
        </w:rPr>
        <w:t xml:space="preserve">Il giovane se ne andò, triste; possedeva infatti molte ricchezze </w:t>
      </w:r>
    </w:p>
    <w:p>
      <w:pPr>
        <w:pStyle w:val="Heading3"/>
        <w:spacing w:before="0" w:after="120"/>
        <w:jc w:val="center"/>
        <w:rPr>
          <w:sz w:val="32"/>
          <w:szCs w:val="40"/>
        </w:rPr>
      </w:pPr>
      <w:r>
        <w:rPr>
          <w:sz w:val="32"/>
          <w:szCs w:val="40"/>
        </w:rPr>
        <w:t>16 AGOSTO (Mt 19,16-22)</w:t>
      </w:r>
    </w:p>
    <w:p>
      <w:pPr>
        <w:pStyle w:val="Normal"/>
        <w:spacing w:before="0" w:after="120"/>
        <w:jc w:val="both"/>
        <w:rPr>
          <w:rFonts w:ascii="Arial" w:hAnsi="Arial" w:cs="Arial"/>
          <w:sz w:val="22"/>
          <w:szCs w:val="22"/>
        </w:rPr>
      </w:pPr>
      <w:r>
        <w:rPr>
          <w:rFonts w:cs="Arial" w:ascii="Arial" w:hAnsi="Arial"/>
          <w:sz w:val="22"/>
          <w:szCs w:val="22"/>
        </w:rPr>
        <w:t>Pensarsi o lasciarsi pensare da Dio, farsi  o lasciarsi fare da Dio, realizzarsi o lasciarsi realizzare da Dio, progettarsi o lasciarsi progettare da Dio è in questa scelta che si rivela se una persona è semplicemente religiosa oppure altamente di fede, di obbedienza, di ascolto, di compimento della volontà di Dio.</w:t>
      </w:r>
    </w:p>
    <w:p>
      <w:pPr>
        <w:pStyle w:val="Normal"/>
        <w:spacing w:before="0" w:after="120"/>
        <w:jc w:val="both"/>
        <w:rPr>
          <w:rFonts w:ascii="Arial" w:hAnsi="Arial" w:cs="Arial"/>
          <w:sz w:val="22"/>
          <w:szCs w:val="22"/>
        </w:rPr>
      </w:pPr>
      <w:r>
        <w:rPr>
          <w:rFonts w:cs="Arial" w:ascii="Arial" w:hAnsi="Arial"/>
          <w:sz w:val="22"/>
          <w:szCs w:val="22"/>
        </w:rPr>
        <w:t>La persona semplicemente religiosa si pensa, si fa, si realizza, si progetta da se stessa. Dio le serve per aiutarla a portare a termine il progetto di vita da essa prefissato, ideato, pensato, voluto, desiderato. Nella religiosità Dio non è il Signore dell’uomo. È invece l’uomo il signore del suo Dio, perché è l’uomo che comanda ed è Dio che obbedisce, o meglio: lo si vorrebbe costringere ad obbedire ad ogni richiesta che sale dalla terra. Nella religiosità la preghiera a questo serve: a piegare Dio perché esaudisca tutte le richieste che salgono dal suo cuore, dalla sua mente, dai suoi desideri, dalla sua volontà. Spesso anche dai suoi vizi e moltitudine di peccati.</w:t>
      </w:r>
    </w:p>
    <w:p>
      <w:pPr>
        <w:pStyle w:val="Normal"/>
        <w:spacing w:before="0" w:after="120"/>
        <w:jc w:val="both"/>
        <w:rPr>
          <w:rFonts w:ascii="Arial" w:hAnsi="Arial" w:cs="Arial"/>
          <w:sz w:val="22"/>
          <w:szCs w:val="22"/>
        </w:rPr>
      </w:pPr>
      <w:r>
        <w:rPr>
          <w:rFonts w:cs="Arial" w:ascii="Arial" w:hAnsi="Arial"/>
          <w:sz w:val="22"/>
          <w:szCs w:val="22"/>
        </w:rPr>
        <w:t>La persona di fede invece si lascia pensare, fare, realizzare, progettare dal suo Dio è Signore. Nella fede la vita diviene perfetta obbedienza, purissimo ascolto, compimento di ogni desiderio di Dio, esecuzione di ogni sua volontà manifestata, cammino perenne nella sua Parola. Nella fede si è sempre dalla volontà del Padre celeste. La perfezione della fede si raggiunge quando neanche il più piccolo pensiero nasce da noi sul futuro della nostra vita, perché tutto è volontà del Padre in noi.</w:t>
      </w:r>
    </w:p>
    <w:p>
      <w:pPr>
        <w:pStyle w:val="Normal"/>
        <w:spacing w:before="0" w:after="120"/>
        <w:jc w:val="both"/>
        <w:rPr>
          <w:rFonts w:ascii="Arial" w:hAnsi="Arial" w:cs="Arial"/>
          <w:sz w:val="22"/>
          <w:szCs w:val="22"/>
        </w:rPr>
      </w:pPr>
      <w:r>
        <w:rPr>
          <w:rFonts w:cs="Arial" w:ascii="Arial" w:hAnsi="Arial"/>
          <w:sz w:val="22"/>
          <w:szCs w:val="22"/>
        </w:rPr>
        <w:t>Gesù oggi progetta, pensa la vita per un uomo. Gli propone una via di perfezione. Lo vuole far passare dalla religiosità alla fede, dal prendersi la vita al donarla. Quest’uomo si tira indietro a causa dei suoi molti beni. I suoi grandi possedimenti gli impediscono di consegnarsi a Dio, di vivere in perfetta libertà, di raggiungere tutta la pienezza del suo essere, di spingere la sua umanità fino al sommo del dono e quindi della perfezion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2"/>
        </w:rPr>
      </w:pPr>
      <w:r>
        <w:rPr>
          <w:rFonts w:cs="Arial" w:ascii="Arial" w:hAnsi="Arial"/>
          <w:sz w:val="22"/>
          <w:szCs w:val="22"/>
        </w:rPr>
        <w:t>Quest’uomo non ha fede perché non si fida di Gesù. Non gli consegna la sua vita. Non gliela dona. Se la tiene tutta per sé perché la deve consegnare ai beni di questo mondo. È questo il frutto della religiosità: una sempre più grande schiavitù per le cose di questa terra. La religiosità non ci eleva spiritualmente, non ci avvicina alla volontà di Dio. L’uomo rimane perennemente nella sua volontà, nel suo corpo, nella terra.</w:t>
      </w:r>
    </w:p>
    <w:p>
      <w:pPr>
        <w:pStyle w:val="Normal"/>
        <w:spacing w:before="0" w:after="120"/>
        <w:jc w:val="both"/>
        <w:rPr>
          <w:rFonts w:ascii="Arial" w:hAnsi="Arial" w:cs="Arial"/>
          <w:sz w:val="22"/>
          <w:szCs w:val="22"/>
        </w:rPr>
      </w:pPr>
      <w:r>
        <w:rPr>
          <w:rFonts w:cs="Arial" w:ascii="Arial" w:hAnsi="Arial"/>
          <w:sz w:val="22"/>
          <w:szCs w:val="22"/>
        </w:rPr>
        <w:t>Il frutto della fede invece è la totale consegna a Dio della nostra vita, in una libertà dai beni di questo mondo sempre più grande. Un uomo di fede è libero anche spiritualmente. È libero da aspirazioni, ministerialità, incarichi, nomine, elezioni e cose del genere. Il suo desiderio è uno solo: rimanere sempre e comunque al posto che Dio gli ha assegnato, che quotidianamente gli assegna nell’oggi della storia. L’uomo di fede ha una sola aspirazione: che solo la volontà di Dio si compia oggi e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la Donna ricca di fede, di obbedienza, di ascolto. Tu sei la Donna del sì. Facci come te: persone dalla pura fede sempre. Angeli e Santi del Cielo aiutateci a passare dalla religiosità alla fede. </w:t>
      </w:r>
      <w:r>
        <w:br w:type="page"/>
      </w:r>
    </w:p>
    <w:p>
      <w:pPr>
        <w:pStyle w:val="Heading1"/>
        <w:spacing w:before="0" w:after="0"/>
        <w:jc w:val="center"/>
        <w:rPr>
          <w:sz w:val="24"/>
          <w:szCs w:val="24"/>
        </w:rPr>
      </w:pPr>
      <w:r>
        <w:rPr>
          <w:sz w:val="24"/>
          <w:szCs w:val="24"/>
        </w:rPr>
        <w:t>In verità io vi dico: difficilmente un ricco entrerà nel regno dei cieli</w:t>
      </w:r>
    </w:p>
    <w:p>
      <w:pPr>
        <w:pStyle w:val="Heading3"/>
        <w:spacing w:before="0" w:after="120"/>
        <w:jc w:val="center"/>
        <w:rPr>
          <w:sz w:val="32"/>
          <w:szCs w:val="40"/>
        </w:rPr>
      </w:pPr>
      <w:r>
        <w:rPr>
          <w:sz w:val="32"/>
          <w:szCs w:val="40"/>
        </w:rPr>
        <w:t>17 AGOSTO (Mt 19,23-30)</w:t>
      </w:r>
    </w:p>
    <w:p>
      <w:pPr>
        <w:pStyle w:val="Normal"/>
        <w:spacing w:before="0" w:after="120"/>
        <w:jc w:val="both"/>
        <w:rPr>
          <w:rFonts w:ascii="Arial" w:hAnsi="Arial" w:cs="Arial"/>
          <w:sz w:val="22"/>
          <w:szCs w:val="22"/>
        </w:rPr>
      </w:pPr>
      <w:r>
        <w:rPr>
          <w:rFonts w:cs="Arial" w:ascii="Arial" w:hAnsi="Arial"/>
          <w:sz w:val="22"/>
          <w:szCs w:val="22"/>
        </w:rPr>
        <w:t>Gesù è l’uomo della verità sempre. Noi molto spesso, se non addirittura sempre, siamo persone dell’accomodamento, dell’arrangiamento, dell’intrallazzo. Abbiamo un cuore di mucca, un cuore tenero, sensibile, umano, di carne, debole, fragile, che si lascia impietosire e non annunzia la verità, non dice la volontà di Dio, non profetizza la vera Parola. Noi siamo per la parzialità, il miscuglio, il dire e il non dire. Così agendo, mai potremo portare salvezza nei cuori, perché li priviamo della verità di Dio.</w:t>
      </w:r>
    </w:p>
    <w:p>
      <w:pPr>
        <w:pStyle w:val="Normal"/>
        <w:spacing w:before="0" w:after="120"/>
        <w:jc w:val="both"/>
        <w:rPr>
          <w:rFonts w:ascii="Arial" w:hAnsi="Arial" w:cs="Arial"/>
          <w:sz w:val="22"/>
          <w:szCs w:val="22"/>
        </w:rPr>
      </w:pPr>
      <w:r>
        <w:rPr>
          <w:rFonts w:cs="Arial" w:ascii="Arial" w:hAnsi="Arial"/>
          <w:sz w:val="22"/>
          <w:szCs w:val="22"/>
        </w:rPr>
        <w:t>Gesù, pieno di Spirito Santo, confortato dalla sua sapienza ed intelligenza, guardando la realtà con gli stessi occhi del Padre, vede il pericolo di ogni attaccamento alla ricchezza e lo dice. Chi si attacca alla ricchezza difficilmente entrerà nel regno dei cieli. Non vi entra perché il cuore sarà schiavizzato così fortemente dai beni della terra da togliergli ogni respiro di obbedienza, di fede, di carità, compassione. I beni di questo mondo saranno il suo esigente padrone e lui vivrà solo per essi, dimenticandosi anche di fare qualche piccola, modesta, insignificante elemosina a qualche povero. Il ricco epulone non entrò nel regno dei cieli perché non vide il povero Lazzaro, coperto di piaghe, seduto dinanzi alla sua porta. Non lo trattò neanche come uno dei suoi cani.</w:t>
      </w:r>
    </w:p>
    <w:p>
      <w:pPr>
        <w:pStyle w:val="Normal"/>
        <w:spacing w:before="0" w:after="120"/>
        <w:jc w:val="both"/>
        <w:rPr>
          <w:rFonts w:ascii="Arial" w:hAnsi="Arial" w:cs="Arial"/>
          <w:sz w:val="22"/>
          <w:szCs w:val="22"/>
        </w:rPr>
      </w:pPr>
      <w:r>
        <w:rPr>
          <w:rFonts w:cs="Arial" w:ascii="Arial" w:hAnsi="Arial"/>
          <w:sz w:val="22"/>
          <w:szCs w:val="22"/>
        </w:rPr>
        <w:t xml:space="preserve">Gesù non vede come noi. Noi abbiamo un cuore che ci inganna, un pensiero che ci depista, una volontà che ci porta fuori strada, una intelligenza e una sapienza che sono anche loro vittime e schiave della nostra bassezza morale e spirituale. Noi soffochiamo la verità, quasi mai la diciamo. Ignoriamo che solo la verità salva. La menzogna, la bugia, la falsità, l’errore, il sotterfugio, la commiserazione mai potranno redimere, riscattare, condurre nel regno di Dio una persona. Queste sono le armi del principe di questo mondo. Lui è il menzognero e il padre della falsità e dell’inganno. </w:t>
      </w:r>
    </w:p>
    <w:p>
      <w:pPr>
        <w:pStyle w:val="Normal"/>
        <w:tabs>
          <w:tab w:val="clear" w:pos="708"/>
          <w:tab w:val="left" w:pos="851" w:leader="none"/>
          <w:tab w:val="left" w:pos="1418" w:leader="none"/>
        </w:tabs>
        <w:spacing w:before="0" w:after="120"/>
        <w:jc w:val="both"/>
        <w:rPr/>
      </w:pPr>
      <w:r>
        <w:rPr>
          <w:rFonts w:cs="Arial" w:ascii="Arial" w:hAnsi="Arial"/>
          <w:i/>
          <w:sz w:val="22"/>
          <w:szCs w:val="22"/>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position w:val="6"/>
          <w:sz w:val="22"/>
          <w:szCs w:val="22"/>
        </w:rPr>
        <w:t xml:space="preserve"> </w:t>
      </w:r>
      <w:r>
        <w:rPr>
          <w:rFonts w:cs="Arial" w:ascii="Arial" w:hAnsi="Arial"/>
          <w:i/>
          <w:sz w:val="22"/>
          <w:szCs w:val="22"/>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Dio però, finché il ricco è in vita, sempre gli apre una porta di salvezza. La porta della salvezza del ricco sono l’esercito dei poveri che sempre stazionano dinanzi alla sua porta. Questo avvenne per il ricco epulone. Il Signore gli aveva mandato la chiave perché aprisse con essa la porta del Paradiso e si salvasse. Era il povero Lazzaro. Quel ricco cattivo, intento com’era a tenere gli occhi sempre fissi sul tavolo e sulle cose da divorare, non vive il prezioso dono di Dio e finì nell’inferno, nella dannazione.</w:t>
      </w:r>
    </w:p>
    <w:p>
      <w:pPr>
        <w:pStyle w:val="Normal"/>
        <w:spacing w:before="0" w:after="120"/>
        <w:jc w:val="both"/>
        <w:rPr>
          <w:rFonts w:ascii="Arial" w:hAnsi="Arial" w:cs="Arial"/>
          <w:sz w:val="22"/>
          <w:szCs w:val="22"/>
        </w:rPr>
      </w:pPr>
      <w:r>
        <w:rPr>
          <w:rFonts w:cs="Arial" w:ascii="Arial" w:hAnsi="Arial"/>
          <w:sz w:val="22"/>
          <w:szCs w:val="22"/>
        </w:rPr>
        <w:t xml:space="preserve">Sempre il Signore ad ognuno di noi manda una chiave di salvezza, di redenzione. Sempre ci offre una grazia particolare di conversione. Noi stolti non la sappiamo riconoscere e ci perdiamo per sempre. Molte di queste chiavi noi le disprezziamo, le insultiamo, le respingiamo alle frontiere, lasciamo che si inabissano nel profondo del mare. Così facendo, si aprono per noi solo le porte della perdizion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aiutateci a riconoscere e ad accogliere ogni chiave che il Signore ci manda per aprire la porta del Paradiso.</w:t>
      </w:r>
      <w:r>
        <w:br w:type="page"/>
      </w:r>
    </w:p>
    <w:p>
      <w:pPr>
        <w:pStyle w:val="Heading1"/>
        <w:spacing w:before="0" w:after="0"/>
        <w:jc w:val="center"/>
        <w:rPr>
          <w:szCs w:val="40"/>
        </w:rPr>
      </w:pPr>
      <w:r>
        <w:rPr/>
        <w:t xml:space="preserve">Non posso fare delle mie cose quello che voglio?  </w:t>
      </w:r>
    </w:p>
    <w:p>
      <w:pPr>
        <w:pStyle w:val="Heading3"/>
        <w:spacing w:before="0" w:after="120"/>
        <w:jc w:val="center"/>
        <w:rPr>
          <w:sz w:val="32"/>
          <w:szCs w:val="40"/>
        </w:rPr>
      </w:pPr>
      <w:r>
        <w:rPr>
          <w:sz w:val="32"/>
          <w:szCs w:val="40"/>
        </w:rPr>
        <w:t>18 AGOSTO (Mt 20,1-16)</w:t>
      </w:r>
    </w:p>
    <w:p>
      <w:pPr>
        <w:pStyle w:val="Normal"/>
        <w:spacing w:before="0" w:after="120"/>
        <w:jc w:val="both"/>
        <w:rPr>
          <w:rFonts w:ascii="Arial" w:hAnsi="Arial" w:cs="Arial"/>
          <w:sz w:val="22"/>
          <w:szCs w:val="22"/>
        </w:rPr>
      </w:pPr>
      <w:r>
        <w:rPr>
          <w:rFonts w:cs="Arial" w:ascii="Arial" w:hAnsi="Arial"/>
          <w:sz w:val="22"/>
          <w:szCs w:val="22"/>
        </w:rPr>
        <w:t>La vocazione è grazia. Grazia è anche l’ora in cui Dio passa e ci chiama. Ogni dono di grazia è un mistero imperscrutabile. Nessun uomo potrà mai penetrare in esso, né in qualche modo potrà pensare di poterlo solamente sfiorare con la sua mente, o intelligenza finita. Il mistero è infinitamente oltre l’uomo. Oltre ogni mente. Occhi, mente e cuore dell’uomo possono vivere solo ai margini del mistero della grazia, mai potranno immergersi in esso. È il limite strutturale della nostra umanità.</w:t>
      </w:r>
    </w:p>
    <w:p>
      <w:pPr>
        <w:pStyle w:val="Normal"/>
        <w:spacing w:before="0" w:after="120"/>
        <w:jc w:val="both"/>
        <w:rPr>
          <w:rFonts w:ascii="Arial" w:hAnsi="Arial" w:cs="Arial"/>
          <w:sz w:val="22"/>
          <w:szCs w:val="22"/>
        </w:rPr>
      </w:pPr>
      <w:r>
        <w:rPr>
          <w:rFonts w:cs="Arial" w:ascii="Arial" w:hAnsi="Arial"/>
          <w:sz w:val="22"/>
          <w:szCs w:val="22"/>
        </w:rPr>
        <w:t>L’intelligenza dei pensieri di Dio è lo Spirito Santo. Se un uomo si lascia avvolgere dalla santità di Dio, dimorando e vivendo nella sua Parola, realizzandola e compiendola in ogni sua parte, lo Spirito del Signore si fa intelligenza della nostra intelligenza, pensiero dei nostri pensieri, occhio dei nostri occhi e a poco a poco il mistero – sempre però in una forma assai limitata e a suo tempo . comincerà a dispiegarsi dinanzi a noi. Noi vediamo la grande misericordia di Dio con la quale ci ha amati e iniziamo a confessare la sua eterna bontà, la sua divina carità, il suo infinito amore, la sua interminabile e instancabile pietà e compassione.</w:t>
      </w:r>
    </w:p>
    <w:p>
      <w:pPr>
        <w:pStyle w:val="Normal"/>
        <w:spacing w:before="0" w:after="120"/>
        <w:jc w:val="both"/>
        <w:rPr>
          <w:rFonts w:ascii="Arial" w:hAnsi="Arial" w:cs="Arial"/>
          <w:sz w:val="22"/>
          <w:szCs w:val="22"/>
        </w:rPr>
      </w:pPr>
      <w:r>
        <w:rPr>
          <w:rFonts w:cs="Arial" w:ascii="Arial" w:hAnsi="Arial"/>
          <w:sz w:val="22"/>
          <w:szCs w:val="22"/>
        </w:rPr>
        <w:t>Avviene con noi come è avvenuto con la Vergine Maria, piena di Spirito Santo, ma prima ancora piena di grazia, che canta il suo Magnificat al Signore e profetizza la sua opera sia sulla sua persona che sull’intera storia umana. Più grande è la nostra pienezza di grazia e più splendente sarà per noi la luce. La scarsa santità o l’assenza di essa nel cuore, ci rende bui e tenebrosi, incapaci di una qualsiasi lettura della misericordia del Signore nella nostra vita.</w:t>
      </w:r>
    </w:p>
    <w:p>
      <w:pPr>
        <w:pStyle w:val="Normal"/>
        <w:spacing w:before="0" w:after="120"/>
        <w:jc w:val="both"/>
        <w:rPr/>
      </w:pPr>
      <w:r>
        <w:rPr>
          <w:rFonts w:cs="Arial" w:ascii="Arial" w:hAnsi="Arial"/>
          <w:i/>
          <w:sz w:val="22"/>
          <w:szCs w:val="22"/>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Se tutto nella nostra vita è grazia del Signore, nessuno mai potrà avanzare pretese o accampare dei diritti presso il Signore. La grazia scende su di noi dal cuore misericordioso del nostro Dio. È per compassione gratuita e libera del nostro Creatore. Di ciò che è suo, Lui potrà fare sempre ciò che vuole. Può arricchire chi vuole. Può lasciare nella povertà chi vuole. Se arricchisce o se lascia nella povertà è sempre per immensa ed eterna misericordia. È per un mistero indicibile che mai riusciremo a comprendere, perché è la via della nostra salvezz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Umile Serva del Signore, Angeli e Santi di Dio, aiutateci a rimanere e a crescere nella grazia. Lo Spirito Santo ci avvolgerà. </w:t>
      </w:r>
      <w:r>
        <w:br w:type="page"/>
      </w:r>
    </w:p>
    <w:p>
      <w:pPr>
        <w:pStyle w:val="Heading1"/>
        <w:spacing w:before="0" w:after="0"/>
        <w:jc w:val="center"/>
        <w:rPr>
          <w:szCs w:val="40"/>
        </w:rPr>
      </w:pPr>
      <w:r>
        <w:rPr/>
        <w:t xml:space="preserve">Amico, come mai sei entrato qui senza l’abito nuziale? </w:t>
      </w:r>
    </w:p>
    <w:p>
      <w:pPr>
        <w:pStyle w:val="Heading3"/>
        <w:spacing w:before="0" w:after="120"/>
        <w:jc w:val="center"/>
        <w:rPr>
          <w:sz w:val="32"/>
          <w:szCs w:val="40"/>
        </w:rPr>
      </w:pPr>
      <w:r>
        <w:rPr>
          <w:sz w:val="32"/>
          <w:szCs w:val="40"/>
        </w:rPr>
        <w:t>19 AGOSTO (Mt 22,1-14)</w:t>
      </w:r>
    </w:p>
    <w:p>
      <w:pPr>
        <w:pStyle w:val="Normal"/>
        <w:spacing w:before="0" w:after="120"/>
        <w:jc w:val="both"/>
        <w:rPr/>
      </w:pPr>
      <w:r>
        <w:rPr>
          <w:rFonts w:cs="Arial" w:ascii="Arial" w:hAnsi="Arial"/>
          <w:sz w:val="22"/>
          <w:szCs w:val="22"/>
        </w:rPr>
        <w:t>Nel regno di Dio si entra per invito e per giusta risposta, per osservanza delle regole date perché vengano messe in pratica da chiunque risponde all’invito ed entra in esso. Due sono le grandi tentazioni dell’uomo. La prima è quella di pensarsi nella verità, nella giustizia, nella purezza della propria umanità rifiutando l’invito e rimanendo fuori del regno di Dio. La seconda è invece quella di accogliere l’invito, ma senza rispettare le regole di ingaggio, di appartenenza, le regole che sono proprie del regno del quale noi siamo stati resi partecipi per purissima carità del Signore Dio nostro.</w:t>
      </w:r>
    </w:p>
    <w:p>
      <w:pPr>
        <w:pStyle w:val="Normal"/>
        <w:spacing w:before="0" w:after="120"/>
        <w:jc w:val="both"/>
        <w:rPr>
          <w:rFonts w:ascii="Arial" w:hAnsi="Arial" w:cs="Arial"/>
          <w:sz w:val="22"/>
          <w:szCs w:val="22"/>
        </w:rPr>
      </w:pPr>
      <w:r>
        <w:rPr>
          <w:rFonts w:cs="Arial" w:ascii="Arial" w:hAnsi="Arial"/>
          <w:sz w:val="22"/>
          <w:szCs w:val="22"/>
        </w:rPr>
        <w:t>La verità della nostra natura umana è da Dio, dalla sua volontà, dalla sua divina essenza. Se l’uomo si stacca da Dio, diviene meno uomo, addirittura giungere a non essere neanche uomo, tanto malvagio diviene il suo aspetto e cattivo il suo cuore. Lontano da Dio la stessa natura si corrompe, si perverte, superando gli stessi limiti del male, soffocando ogni verità di se stessa nell’ingiustizia. Lo spirito, l’intelligenza, la mente si oscura al tal punto da considerare Dio le cose. Lui che è stato creato per essere il signore delle cose, lontano da Dio diviene schiavo di esse, ma schiavo delle peggiori schiavitù. La sua è vera schiavitù letale, di morte, di vera peste distruttrice.</w:t>
      </w:r>
    </w:p>
    <w:p>
      <w:pPr>
        <w:pStyle w:val="Normal"/>
        <w:spacing w:before="0" w:after="120"/>
        <w:jc w:val="both"/>
        <w:rPr>
          <w:rFonts w:ascii="Arial" w:hAnsi="Arial" w:cs="Arial"/>
          <w:sz w:val="22"/>
          <w:szCs w:val="22"/>
        </w:rPr>
      </w:pPr>
      <w:r>
        <w:rPr>
          <w:rFonts w:cs="Arial" w:ascii="Arial" w:hAnsi="Arial"/>
          <w:sz w:val="22"/>
          <w:szCs w:val="22"/>
        </w:rPr>
        <w:t xml:space="preserve">Dio nella sua infinita misericordia va alla ricerca dell’uomo smarrito, confuso, disperso, disperato, assetata, affamato, inquieto, senza pace, isolato, impigliato nei rovi del vizio e del peccato e lo invita ad entrare nel suo regno. Chi accoglie l’invito, una cosa non deve mai dimenticare: nella sala del regno si entra, ma osservando le regole del regno e queste regole sono l’osservanza dei Comandamenti e delle Beatitudini. Sono l’allontanamento dal peccato, dal vizio, dalla stoltezza, dall’idolatria, dall’empietà, da tutte le opere della carne che sono la negazione della redenzione e della salvezza. </w:t>
      </w:r>
    </w:p>
    <w:p>
      <w:pPr>
        <w:pStyle w:val="Normal"/>
        <w:spacing w:before="0" w:after="120"/>
        <w:jc w:val="both"/>
        <w:rPr>
          <w:rFonts w:ascii="Arial" w:hAnsi="Arial" w:cs="Arial"/>
          <w:i/>
          <w:i/>
          <w:sz w:val="22"/>
          <w:szCs w:val="22"/>
        </w:rPr>
      </w:pPr>
      <w:r>
        <w:rPr>
          <w:rFonts w:cs="Arial" w:ascii="Arial" w:hAnsi="Arial"/>
          <w:i/>
          <w:sz w:val="22"/>
          <w:szCs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szCs w:val="22"/>
        </w:rPr>
      </w:pPr>
      <w:r>
        <w:rPr>
          <w:rFonts w:cs="Arial" w:ascii="Arial" w:hAnsi="Arial"/>
          <w:sz w:val="22"/>
          <w:szCs w:val="22"/>
        </w:rPr>
        <w:t>Oggi quasi più nessuno crede che la salvezza è condizionata, perché tutto il Vangelo è la condizione per entrare, rimanere, vivere da veri figli del regno di Dio. Oggi si è abolita la condizione e si vuole essere cristiani senza Vangelo, discepoli di Gesù senza Parola, figli del Padre senza Comandamenti, tempio dello Spirito Santo senza alcuna santità, Chiesa di Dio, ma fuori di ogni comunione, unità, lontano da ogni impegno a realizzare la missione stessa della Chiesa che è la propria santificazione.</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comprendere che la condizione è la via per essere del Regno di Dio. Angeli e Santi del Cielo fate che ci convertiamo e crediamo veramente che è il Vangelo vissuto la condizione per essere Regno di Dio.</w:t>
      </w:r>
      <w:r>
        <w:br w:type="page"/>
      </w:r>
    </w:p>
    <w:p>
      <w:pPr>
        <w:pStyle w:val="Heading1"/>
        <w:spacing w:before="0" w:after="0"/>
        <w:jc w:val="center"/>
        <w:rPr>
          <w:szCs w:val="40"/>
        </w:rPr>
      </w:pPr>
      <w:r>
        <w:rPr/>
        <w:t>Maestro, nella Legge, qual è il grande comandamento?</w:t>
      </w:r>
    </w:p>
    <w:p>
      <w:pPr>
        <w:pStyle w:val="Heading3"/>
        <w:spacing w:before="0" w:after="120"/>
        <w:jc w:val="center"/>
        <w:rPr>
          <w:sz w:val="32"/>
          <w:szCs w:val="40"/>
        </w:rPr>
      </w:pPr>
      <w:r>
        <w:rPr>
          <w:sz w:val="32"/>
          <w:szCs w:val="40"/>
        </w:rPr>
        <w:t>20 AGOSTO (Mt 22,34-40)</w:t>
      </w:r>
    </w:p>
    <w:p>
      <w:pPr>
        <w:pStyle w:val="Normal"/>
        <w:spacing w:before="0" w:after="120"/>
        <w:jc w:val="both"/>
        <w:rPr>
          <w:rFonts w:ascii="Arial" w:hAnsi="Arial" w:cs="Arial"/>
          <w:sz w:val="22"/>
          <w:szCs w:val="22"/>
        </w:rPr>
      </w:pPr>
      <w:r>
        <w:rPr>
          <w:rFonts w:cs="Arial" w:ascii="Arial" w:hAnsi="Arial"/>
          <w:sz w:val="22"/>
          <w:szCs w:val="22"/>
        </w:rPr>
        <w:t>Dio è carità. Se poi andiamo a cercare di definire con una sola parola cosa è esattamente la carità, è allora che ci perdiamo. Diciamo che la carità è la sostanza stessa di Dio, la sua divina essenza, la legge del suo esistere e del suo operare. Queste cose che diciamo sono tutte vere, però sono assai distanti dalla nostra comprensione immediata. Traducono il vero significato di carità, ma non in modo adeguato, istantaneo, corrispondente alla mentalità dell’uomo che ha sempre bisogno di un linguaggio concreto, immediato, di facile comprensione, di pronta applicazione.</w:t>
      </w:r>
    </w:p>
    <w:p>
      <w:pPr>
        <w:pStyle w:val="Normal"/>
        <w:spacing w:before="0" w:after="120"/>
        <w:jc w:val="both"/>
        <w:rPr>
          <w:rFonts w:ascii="Arial" w:hAnsi="Arial" w:cs="Arial"/>
          <w:sz w:val="22"/>
          <w:szCs w:val="22"/>
        </w:rPr>
      </w:pPr>
      <w:r>
        <w:rPr>
          <w:rFonts w:cs="Arial" w:ascii="Arial" w:hAnsi="Arial"/>
          <w:sz w:val="22"/>
          <w:szCs w:val="22"/>
        </w:rPr>
        <w:t>Se vogliamo tradurre concretamente la carità in un linguaggio accessibile a tutti vi è una sola parola che riesce ad esprimerla in modo insuperabile: la carità è dono. Dono di che cosa? Essa è dono di se stessi, di tutto se stessi. Dono della natura, dono della persona, dono dei suoi atti, doni dei suoi pensieri, dono delle sue realizzazioni, dono delle sue cose, dono di ogni suo frutto, dono dell’intera vita, dono del proprio sangue, dono ella propria carne, dono di ciò che l’uomo è nella sua essenza più piena.</w:t>
      </w:r>
    </w:p>
    <w:p>
      <w:pPr>
        <w:pStyle w:val="Normal"/>
        <w:spacing w:before="0" w:after="120"/>
        <w:jc w:val="both"/>
        <w:rPr>
          <w:rFonts w:ascii="Arial" w:hAnsi="Arial" w:cs="Arial"/>
          <w:sz w:val="22"/>
          <w:szCs w:val="22"/>
        </w:rPr>
      </w:pPr>
      <w:r>
        <w:rPr>
          <w:rFonts w:cs="Arial" w:ascii="Arial" w:hAnsi="Arial"/>
          <w:sz w:val="22"/>
          <w:szCs w:val="22"/>
        </w:rPr>
        <w:t>Dio ama donando tutto se stesso: nella sua onnipotenza, nella sua grazia, nella sua intelligenza, nella sua misericordia, nella sua bontà, nella sua verità, nella sua stessa essenza divina. Dio ama donando il Figlio suo Diletto e lo Spirito Santo e in loro e per loro donando tutta la sua vita. In questa logica del dono i Comandamenti sono ciò che mai ci dobbiamo prendere dagli altri, né da Dio né dai fratelli. Se lo facessimo, se spogliassimo gli altri di ciò che è loro, noi non ameremmo. Togliamo ciò che è loro. Compiamo un atto contrario all’amore. L’amore è donare e noi invece prendiamo ciò che non ci appartiene. Ci impossessiamo di ciò che non è nostr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e Beatitudini invece diamo agli altri tutto ciò che è nostro. Lo diamo a Dio e ai fratelli, lo diamo a Dio perché ne faccia un dono ai nostri fratelli. Le Beatitudini sono la forma perfetta dell’amore perché in essi il dono è perfetto, totale, globale, senza alcuna riserva. È un dono in tutto simile a quello di Cristo Gesù, il quale si è lasciato spogliare anche delle sue vesti, perché il dono di sé fosse perfetto, completo, pieno. Con Gesù niente più dovrà essere donato. Lui ha dato veramente tutto al Padre per la conversione, la giustificazione l’elevazione spirituale e morale di tutti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ossiamo così tradurre il duplice comandamento: </w:t>
      </w:r>
      <w:r>
        <w:rPr>
          <w:rFonts w:cs="Arial" w:ascii="Arial" w:hAnsi="Arial"/>
          <w:i/>
          <w:sz w:val="22"/>
          <w:szCs w:val="22"/>
        </w:rPr>
        <w:t>“Darai tutto te stesso a Dio. Ti darai però con tutto il tuo cuore, con tutta la tu anima e con tutta la tua mente”</w:t>
      </w:r>
      <w:r>
        <w:rPr>
          <w:rFonts w:cs="Arial" w:ascii="Arial" w:hAnsi="Arial"/>
          <w:sz w:val="22"/>
          <w:szCs w:val="22"/>
        </w:rPr>
        <w:t>. Nulla che è tuo potrà dirsi tuo. Tutto ciò che è tuo è di Dio. È di Dio perché tu glielo hai donato. Non solo è di Dio, è anche del prossimo, perché con il tuo prossimo tu devi sempre vivere in unità, in comunione, in solidarietà, in simbiosi. Tutto ciò che è tuo non lo puoi tenere gelosamente per te. Ne devi fare dono ai tuoi fratelli più bisognosi di te. Li deve amare come tu ami te stesso, senza alcuna distinzione, o differenza, o distanza da prendere. È questa la Legge divina: donarsi interamente perché l’altro viva. Donarsi perché l’altro possa trovare pace, speranza, perdono, consolazione, misericordia, ogni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e Santi di Dio, insegnateci la legge della carità e dell’amore. Convincete i nostri cuori che amare è dare, è donarsi.</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47:00Z</dcterms:created>
  <dc:creator>pc</dc:creator>
  <dc:description/>
  <cp:keywords/>
  <dc:language>en-US</dc:language>
  <cp:lastModifiedBy>pc</cp:lastModifiedBy>
  <cp:lastPrinted>2010-05-14T12:22:00Z</cp:lastPrinted>
  <dcterms:modified xsi:type="dcterms:W3CDTF">2010-05-16T16:47:00Z</dcterms:modified>
  <cp:revision>2</cp:revision>
  <dc:subject/>
  <dc:title>MAGIO 2010</dc:title>
</cp:coreProperties>
</file>